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 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See Rule 73)</w:t>
      </w:r>
    </w:p>
    <w:p>
      <w:pPr>
        <w:pStyle w:val="Normal"/>
        <w:jc w:val="center"/>
        <w:rPr/>
      </w:pPr>
      <w:r>
        <w:rPr/>
        <w:t>Form of Report of Strike or Lockout in a Public Utility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Information to be supplied in this form immeadiately on the occurrence of a strike or lockout in a  Public Utility Service to the Assistant  Labour Commissioner (Central) for the local area concern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900"/>
        <w:gridCol w:w="720"/>
        <w:gridCol w:w="900"/>
        <w:gridCol w:w="720"/>
        <w:gridCol w:w="126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 xml:space="preserve">Name  of undertak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tation and Distri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rmal working str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 xml:space="preserve"> </w:t>
            </w:r>
            <w:r>
              <w:rPr/>
              <w:t xml:space="preserve">Number of </w:t>
            </w:r>
          </w:p>
          <w:p>
            <w:pPr>
              <w:pStyle w:val="BodyTextIndent3"/>
              <w:rPr/>
            </w:pPr>
            <w:r>
              <w:rPr/>
              <w:t xml:space="preserve">   </w:t>
            </w:r>
            <w:r>
              <w:rPr/>
              <w:t>Workers</w:t>
            </w:r>
          </w:p>
          <w:p>
            <w:pPr>
              <w:pStyle w:val="BodyTextIndent3"/>
              <w:rPr/>
            </w:pPr>
            <w:r>
              <w:rPr/>
              <w:t xml:space="preserve">   </w:t>
            </w:r>
            <w:r>
              <w:rPr/>
              <w:t xml:space="preserve">involved 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Directly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rec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rik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k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u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Date of Comencem-          ent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of Strike 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ock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as notice of strike or lo kout given? If so, on what date and for what perio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s ther e any permanent agency or agreement in the under taking for the settlement of disputes between the employer and workmen ? If any exists, particulars thereo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y other inform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s- Column(3) Give the average number of workmen employed during the month previous to the day on which the strike or lockout occurred. While reckoning the average, </w:t>
      </w:r>
    </w:p>
    <w:p>
      <w:pPr>
        <w:pStyle w:val="Normal"/>
        <w:jc w:val="both"/>
        <w:rPr/>
      </w:pPr>
      <w:r>
        <w:rPr/>
        <w:t>omit the days   on which the attendance was not normal for reasons other than individual reasons of particular workmen . Thus days on which strike or lockout occurs or communal holiday is enjoyed  by a large section of workers should be omit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olumn(4) If say, 200 workers in a factory strike work and in consequence the whole factory  employing 1,000 workers has to be closed then, 200 should be shown under “directly” and the remaining under “indirectly” . If the strike of 200 workers does not effect the working of the other departments of the factory , the number of workers involved would only be 200, which figure should appear under “directly” and column “indirectly” would be blank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360"/>
        </w:tabs>
        <w:rPr/>
      </w:pPr>
      <w:r>
        <w:rPr/>
        <w:t xml:space="preserve">         </w:t>
      </w:r>
      <w:r>
        <w:rPr/>
        <w:t xml:space="preserve">Column(8) Give the main causes of the dispute as well as the immediate cause that led to the strike or lock-out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ULE PRO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 73: REPORT OF LOCK-OUT OR ST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The notice of lock-out or lock-out or strike in a public utility service to be submitted by the employer under the sub-section (3) of Section 22, shall be in Form 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hanging="108"/>
    </w:pPr>
    <w:rPr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4:09:00Z</dcterms:created>
  <dc:creator>sio</dc:creator>
  <dc:description/>
  <dc:language>en-US</dc:language>
  <cp:lastModifiedBy>sio</cp:lastModifiedBy>
  <dcterms:modified xsi:type="dcterms:W3CDTF">2002-04-09T04:10:00Z</dcterms:modified>
  <cp:revision>1</cp:revision>
  <dc:subject/>
  <dc:title>FORM N</dc:title>
</cp:coreProperties>
</file>