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HE FOURTH SCHEDU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See Section 9-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NDITIONS OF SERVICE FOR CHANGE OF WHICH NOTICE IS TO BE GI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ges, including the period and mode of payment 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ribution paid, or payable, by the employer to any provident fund or for the benefit of the workmen under any law for the time being in forc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ensatory and other allowances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Hours of work and rest interval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ave with wages and holidays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rting alteration or discontinuance of shift working otherwise than in accordance with standing order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lassification by grades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thdrawal of any customary concession or privilege or change in  usag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roduction  of new rules of discipline, or alteration of existing rules except insofar as they are provided in standing order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tionalisation , standardization or improvement of plant or technique which is likely to lead to retrenchment of workme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y increase or reduction (other than casual )  in the number of persons employed or to be employed in any occupation or process or department of shift [ not occasioned by circumstances over which the employer has no control]       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See Rule 34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Notice of Change of Service Condition Proposed by an Employ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Employer…………………………………………………..</w:t>
      </w:r>
    </w:p>
    <w:p>
      <w:pPr>
        <w:pStyle w:val="Normal"/>
        <w:rPr/>
      </w:pPr>
      <w:r>
        <w:rPr/>
        <w:t>Address………………………………………………………………</w:t>
      </w:r>
    </w:p>
    <w:p>
      <w:pPr>
        <w:pStyle w:val="Normal"/>
        <w:rPr/>
      </w:pPr>
      <w:r>
        <w:rPr/>
        <w:t>Dated the ………………………….day of ………………..196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ccordance with Section 9-A of the Industrial Disputes Act, 1947, I/we hereby give notice to all concerned that it is my/our intention  to effect the change /changes specified in to annexure, with effect from ………………</w:t>
      </w:r>
    </w:p>
    <w:p>
      <w:pPr>
        <w:pStyle w:val="Normal"/>
        <w:jc w:val="both"/>
        <w:rPr/>
      </w:pPr>
      <w:r>
        <w:rPr/>
        <w:t>in the condition of service applicable to workmen in respect of  the matters specified in the Fourth Schedule to the said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…………..</w:t>
      </w:r>
    </w:p>
    <w:p>
      <w:pPr>
        <w:pStyle w:val="Normal"/>
        <w:jc w:val="right"/>
        <w:rPr/>
      </w:pPr>
      <w:r>
        <w:rPr/>
        <w:t>Designation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NNEXURE</w:t>
      </w:r>
    </w:p>
    <w:p>
      <w:pPr>
        <w:pStyle w:val="Normal"/>
        <w:jc w:val="center"/>
        <w:rPr/>
      </w:pPr>
      <w:r>
        <w:rPr/>
        <w:t>(Here specify the change/changes, intended to be effected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py forwarded t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Secretary of registered trade Union, if any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istant Labour Commissioner (Central)……………………….    </w:t>
      </w:r>
    </w:p>
    <w:p>
      <w:pPr>
        <w:pStyle w:val="Normal"/>
        <w:ind w:left="960" w:hanging="0"/>
        <w:jc w:val="both"/>
        <w:rPr/>
      </w:pPr>
      <w:r>
        <w:rPr/>
        <w:t>[here enter office address of the Assistant Labour Commissioner (Central) in the local area concerned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onal Labour Commissioner (Central)………………….zone;</w:t>
      </w:r>
    </w:p>
    <w:p>
      <w:pPr>
        <w:pStyle w:val="Normal"/>
        <w:numPr>
          <w:ilvl w:val="0"/>
          <w:numId w:val="3"/>
        </w:numPr>
        <w:rPr/>
      </w:pPr>
      <w:r>
        <w:rPr/>
        <w:t>Chief  Labour Commissioner (Central) , New Delh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ULE PROVIS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ULE 34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ny employer intending to effect any change in the conditions of service applicable to any workman in respect of any matter specified in the Fourth Schedule [ to the Act ] shall give notice of such intention in Form 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The notice shall be displayed conspicuously by the employer on a notice board at the main entrance to the establishment in the Manager’s Off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ded that where any registered trade union of workmen exists, a copy of the notice shall also be served by registered post on the secretary of such union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05:00Z</dcterms:created>
  <dc:creator>sio</dc:creator>
  <dc:description/>
  <dc:language>en-US</dc:language>
  <cp:lastModifiedBy>sio</cp:lastModifiedBy>
  <dcterms:modified xsi:type="dcterms:W3CDTF">2002-04-09T04:05:00Z</dcterms:modified>
  <cp:revision>1</cp:revision>
  <dc:subject/>
  <dc:title>THE FOURTH SCHEDULE</dc:title>
</cp:coreProperties>
</file>