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FORM ‘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[Rule 3(1) of the Andaman &amp; Nicobar Islands Weekly Holidays Rules,1953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OTICE of holidays under section 3(1) of the Weekly Holidays Act,1942(XVIII of 194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ntil further notice this shop shall remain entirely closed for full day on *……………………. during each week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Signature of the shopkeepe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Date 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* Sunday, Monday or any other day of the week to be mention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FORM- B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[Rule 3(2) of the Andaman &amp; Nicobar Islands Weekly Holidays Rules,1953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of holidays under section 3(1) of the Weekly Holidays Act,1942(XVIII of 1942).</w:t>
      </w:r>
    </w:p>
    <w:p>
      <w:pPr>
        <w:pStyle w:val="Body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il further notice each of the persons employed in this theatre/restaurant mentioned in column (1) of the table below, shall be allowed in each week a holiday of one whole day on the day mentioned against his name in column (2) of the table.</w:t>
      </w:r>
    </w:p>
    <w:p>
      <w:pPr>
        <w:pStyle w:val="Body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ame of class of</w:t>
        <w:tab/>
        <w:tab/>
        <w:tab/>
        <w:tab/>
        <w:tab/>
        <w:tab/>
        <w:tab/>
        <w:t>**Day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s employed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1) </w:t>
        <w:tab/>
        <w:tab/>
        <w:tab/>
        <w:tab/>
        <w:tab/>
        <w:tab/>
        <w:tab/>
        <w:tab/>
        <w:t xml:space="preserve">    (2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7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ab/>
        <w:tab/>
        <w:tab/>
        <w:tab/>
        <w:tab/>
        <w:tab/>
      </w:r>
      <w:r>
        <w:rPr>
          <w:szCs w:val="28"/>
        </w:rPr>
        <w:t>Signature of Proprietor or Manager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Date 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If the same day is fixed for all the persons employed , the words “all” only need to be inserted in this column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* Sunday , Monday or any other day of the week to be mentioned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rPr/>
      </w:pPr>
      <w:r>
        <w:rPr/>
        <w:t>RULE PROVIS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ULE 3- DISPLAY OF NOTICES- (1) The notice required by sub-section (1) of section 3 shall be in FORM ‘A’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2) Every proprietor or other person responsible for the management of a restaurant or a theatre shall exhibit in a conspicuous place in  his establishment a notice in form ‘B’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3) A copy of either of the notices mentioned in this rule, and an intimation of all changes made therein shall be sent immediately to the Inspector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08:00Z</dcterms:created>
  <dc:creator>sio</dc:creator>
  <dc:description/>
  <dc:language>en-US</dc:language>
  <cp:lastModifiedBy>sio</cp:lastModifiedBy>
  <dcterms:modified xsi:type="dcterms:W3CDTF">2002-04-09T04:08:00Z</dcterms:modified>
  <cp:revision>1</cp:revision>
  <dc:subject/>
  <dc:title>FORM ‘A’</dc:title>
</cp:coreProperties>
</file>